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LIMPEZA DO BUEIRO LOCALIZADO NA RUA 15 DE AGOSTO NO JARDIM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limpeza no bueiro localizado na Rua 15 de Agosto no Jardim Santa Luz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2361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42:00Z</dcterms:modified>
  <cp:revision>27</cp:revision>
  <dc:subject/>
  <dc:title>ASSUNTO :</dc:title>
</cp:coreProperties>
</file>