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INSTALAÇÃO DE GRADE PROTETORA DO BUEIRO LOCALIZADO NA RUA DO TUCURA PROXIMO AO Nº 77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instalação de grade de proteção no bueiro localizado na Rua do Tucura próximo ao número 77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9562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48:00Z</dcterms:modified>
  <cp:revision>28</cp:revision>
  <dc:subject/>
  <dc:title>ASSUNTO :</dc:title>
</cp:coreProperties>
</file>