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A INSTALAÇÃO DE PLACA DE IDENTIFICAÇÃO NA RUA SEBASTIÃO LANZA NAS CHACARAS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substituição da placa de identificação da Rua Sebastião Lanza nas Chácaras São Marcel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7911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3:36:00Z</dcterms:modified>
  <cp:revision>25</cp:revision>
  <dc:subject/>
  <dc:title>ASSUNTO :</dc:title>
</cp:coreProperties>
</file>