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LIMPEZA E CONSTRUÇÃO DE CALÇADAS NA AREA VERDE LOCALIZADA NA RUA RUBENS DA SILVA TA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limpeza e construção de calçada na Área Verde localizada na Rua Rubens da Silva Taveira no Parque do Estado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626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3:14:00Z</dcterms:modified>
  <cp:revision>30</cp:revision>
  <dc:subject/>
  <dc:title>ASSUNTO :</dc:title>
</cp:coreProperties>
</file>