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MANUTENÇÃO PROVISÓRIA NAS RUAS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a manutenção nas Ruas do Parque das Laranjeira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83200" cy="352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6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Robertinho</cp:lastModifiedBy>
  <cp:lastPrinted>2013-02-21T09:21:00Z</cp:lastPrinted>
  <dcterms:modified xsi:type="dcterms:W3CDTF">2013-12-06T15:30:00Z</dcterms:modified>
  <cp:revision>28</cp:revision>
  <dc:subject/>
  <dc:title>ASSUNTO :</dc:title>
</cp:coreProperties>
</file>