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A INSTALAÇÃO DE PONTO DE ILUMINAÇÃO NA RUA SEBASTIÃO LANZA NAS CHACARAS SÃO MARC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a instalação de ponto de iluminação na Rua Sebastião Lanza nas Chácaras São Marcel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1622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3:51:00Z</dcterms:modified>
  <cp:revision>26</cp:revision>
  <dc:subject/>
  <dc:title>ASSUNTO :</dc:title>
</cp:coreProperties>
</file>