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OPERAÇÃO TAPA BURACOS NA RUA CORNÉLIO PIRES NO JARDIM SILVA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operação Tapa Buracos na Rua Cornélio Pires no Jardim Silv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6166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5:41:00Z</dcterms:modified>
  <cp:revision>30</cp:revision>
  <dc:subject/>
  <dc:title>ASSUNTO :</dc:title>
</cp:coreProperties>
</file>