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ampliação de horário da ciclo faixa do zerão para 06h00 às 22h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 a ampliação de horário da ciclo faixa do zerão para 06h00 às 22h00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siderando as diversas solicitações dos ciclistas realizadas, foi verificado a importância de se estender o horário para atender a demanda existente de usuários da ciclo faixa, já que, os veículos que ali estacionam durante a noite tem prejudicado a pratica dessa atividad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5 de JAN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6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1-15T17:56:00Z</dcterms:modified>
  <cp:revision>9</cp:revision>
  <dc:subject/>
  <dc:title>ASSUNTO :</dc:title>
</cp:coreProperties>
</file>