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implantação de redutor de velocidade do tipo “lombada” Rua Sebastião Milano próximo ao nº49 Bairro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os Departamentos Competentes a implantação de redutor de velocidade do tipo “lombada” Rua Sebastião Milano próximo ao nº49 Bairro Santa Clara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motivo de diversas solicitações de moradores e averiguação feita por este vereador. Ocorre que nas localidades o risco de atropelamento por excesso de velocidades é grande e a não implantação dessa lombada irá causar aumentos de problemas gerando maiores transtornos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9 de JAN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07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1-10T12:37:00Z</dcterms:modified>
  <cp:revision>6</cp:revision>
  <dc:subject/>
  <dc:title>ASSUNTO :</dc:title>
</cp:coreProperties>
</file>