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 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>Poder Público Municipal, na pessoa do Excelentíssimo Senhor Prefeito, e a</w:t>
      </w:r>
      <w:r>
        <w:rPr>
          <w:rFonts w:eastAsia="Batang;바탕" w:cs="Helvetica" w:ascii="Batang;바탕" w:hAnsi="Batang;바탕"/>
          <w:sz w:val="24"/>
          <w:szCs w:val="24"/>
        </w:rPr>
        <w:t>o</w:t>
      </w:r>
      <w:r>
        <w:rPr>
          <w:rFonts w:eastAsia="Batang;바탕" w:cs="Helvetica" w:ascii="Batang;바탕" w:hAnsi="Batang;바탕"/>
          <w:sz w:val="24"/>
          <w:szCs w:val="24"/>
        </w:rPr>
        <w:t xml:space="preserve"> </w:t>
      </w:r>
      <w:r>
        <w:rPr>
          <w:rFonts w:eastAsia="Batang;바탕" w:cs="Helvetica" w:ascii="Batang;바탕" w:hAnsi="Batang;바탕"/>
          <w:sz w:val="24"/>
          <w:szCs w:val="24"/>
        </w:rPr>
        <w:t>secretário</w:t>
      </w:r>
      <w:r>
        <w:rPr>
          <w:rFonts w:eastAsia="Batang;바탕" w:cs="Helvetica" w:ascii="Batang;바탕" w:hAnsi="Batang;바탕"/>
          <w:sz w:val="24"/>
          <w:szCs w:val="24"/>
        </w:rPr>
        <w:t xml:space="preserve"> de obras, reparos no </w:t>
      </w:r>
      <w:r>
        <w:rPr>
          <w:rFonts w:eastAsia="Batang;바탕" w:cs="Helvetica" w:ascii="Batang;바탕" w:hAnsi="Batang;바탕"/>
          <w:sz w:val="24"/>
          <w:szCs w:val="24"/>
        </w:rPr>
        <w:t>asfalto e limpeza das calçadas na rua Manoel Torino, Jardim Scomparim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 xml:space="preserve">Poder Público Municipal, na pessoa do Excelentíssimo Senhor Prefeito, e a secretario de obras, reparos no asfalto na Rua Manoel Torino – no Jardim Scomparim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b/>
          <w:b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  <w:t>Justifica necessário o atendimento a essa reivindicação em função da falta de manutenção no asfalto, que está com enormes crateras. Os buracos encontrados no asfalto são muitos, causando prejuízos nos veículos, e colocando a segurança das pessoas em riscos, tudo em razão da falta de manutenção na citada via. Na realidade a rua está abandonada, as pedras do asfalto estão saindo, chegando ao ponto, de moradores próximos aquela localidade, retirar “latas” de pedra. Essa situação coloca em risco a segurança das pessoas, pois não conseguem caminhar com segurança, haja vista, que não podem andar pelas calçadas devido aos entulhos são encontrados nas calçadas, desde restos de construção, e outros lixos, como sofás e outras moveis que naquela via são jogados.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2/01//2014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0:00Z</dcterms:created>
  <dc:creator>Secretaria</dc:creator>
  <dc:description/>
  <cp:keywords/>
  <dc:language>en-US</dc:language>
  <cp:lastModifiedBy>Ney</cp:lastModifiedBy>
  <cp:lastPrinted>2013-02-22T10:59:00Z</cp:lastPrinted>
  <dcterms:modified xsi:type="dcterms:W3CDTF">2014-01-23T13:07:00Z</dcterms:modified>
  <cp:revision>5</cp:revision>
  <dc:subject/>
  <dc:title>ASSUNTO :</dc:title>
</cp:coreProperties>
</file>