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SSUNTO:</w:t>
      </w:r>
      <w:r>
        <w:rPr>
          <w:rFonts w:cs="Arial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Indico ao Prefeito Municipal a implantação de dispositivo redutor de velocidade na Rua Érico Veríssimo,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INDICAÇÃO Nº.  </w:t>
        <w:tab/>
        <w:tab/>
        <w:tab/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INDICO </w:t>
      </w:r>
      <w:r>
        <w:rPr>
          <w:rFonts w:cs="Times New Roman" w:ascii="Cambria" w:hAnsi="Cambria"/>
          <w:b w:val="false"/>
          <w:bCs w:val="false"/>
          <w:sz w:val="26"/>
          <w:szCs w:val="26"/>
        </w:rPr>
        <w:t xml:space="preserve">à Mesa, depois de cumpridas as formalidades de praxe, seja oficiado ao Exmo. Sr. Prefeito Municipal, Luis Gustavo Stupp, para que analise, juntamente com o departamento competente, </w:t>
      </w:r>
      <w:r>
        <w:rPr>
          <w:rFonts w:cs="Cambria" w:ascii="Cambria" w:hAnsi="Cambria"/>
          <w:b w:val="false"/>
          <w:sz w:val="26"/>
          <w:szCs w:val="26"/>
        </w:rPr>
        <w:t>a viabilidade de implantar dispositivo redutor de velocidade na Rua Érico Veríssimo, no bairro Jardim Linda Chaib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 pedido se justifica pela alta velocidade praticada pelos motoristas que trafegam pela rua, gerando risco de acidentes e atropelamento de pedestr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ALA DAS SESSÕES “VEREADOR SANTO RÓTOLLI”, AOS 03 DE FEVEREIRO DE 2014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4-01-08T14:01:00Z</dcterms:modified>
  <cp:revision>10</cp:revision>
  <dc:subject/>
  <dc:title>ASSUNTO: ENCAMINHA ABAIXO-ASSINADO DOS USUÁRIOS DA QUADRA ESPORTIVA DA PRAÇA JOSÉ SCHINCARIOL AO EXECUTIVO MUNICIPAL.</dc:title>
</cp:coreProperties>
</file>