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REITERO PEDIDO DE ESTUDOS PARA MELHORIA DO CALÇAMENTO (PISO) DO ESPAÇO CIDADÃO, EM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 Secretaria Competente, estudos para melhoria do calçamento (piso) do Espaço Cidad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déia é facilitar o acesso das pessoas com deficiência e mobilidade reduzida até o palco de eventos. Como o piso atualmente é com pedriscos acaba dificultando o acesso dos cadeirantes e outros portadores de necess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24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5:00Z</dcterms:created>
  <dc:creator>Secretaria</dc:creator>
  <dc:description/>
  <dc:language>en-US</dc:language>
  <cp:lastModifiedBy>Dayane</cp:lastModifiedBy>
  <cp:lastPrinted>2013-03-08T08:59:00Z</cp:lastPrinted>
  <dcterms:modified xsi:type="dcterms:W3CDTF">2014-01-24T13:35:00Z</dcterms:modified>
  <cp:revision>2</cp:revision>
  <dc:subject/>
  <dc:title>ASSUNTO :</dc:title>
</cp:coreProperties>
</file>