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 QUE PROVIDENCIE JUNTO À SECRETARIA DE MOBILIDADE URBANA (TRÂNSITO), ESTUDO PARA IMPLANTAÇÃO DE DISPOSITIVO (LOMBADA) PARA COIBIR O EXCESSO DE VELOCIDADE À RUA LUIS ALVES DE OLIVEIRA, EM FRENTE AO NÚMERO 91, NO JARDIM MANDAIO,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Nº   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à Secretaria de Mobilidade Urbana (Trânsito), estudo para a implantação de dispositivo (lombada) em frente ao número 91 da rua Luis Alves de Oliveira, a fim de coibir o excesso de velocidade no local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A solicitação se baseia em diversos pedidos dos moradores, já que os abusos são constantes, aumentando o perigo para os pedestres que passam pelo local, principalmente em horários de maior movimento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03 de feverei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4:00Z</dcterms:created>
  <dc:creator>Cinoe</dc:creator>
  <dc:description/>
  <cp:keywords/>
  <dc:language>en-US</dc:language>
  <cp:lastModifiedBy>Cinoe</cp:lastModifiedBy>
  <dcterms:modified xsi:type="dcterms:W3CDTF">2014-01-27T11:54:00Z</dcterms:modified>
  <cp:revision>2</cp:revision>
  <dc:subject/>
  <dc:title/>
</cp:coreProperties>
</file>