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CUPERAÇÃO DO ASFALTO (TAPAR BURACOS) DA RUA PROFESSORA MARIA CRISTINA,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para que determine junto aos Departamentos Competentes, a recuperação do asfalto na rua Professora Maria Cristina, bairro Jardim Nossa Senhora Apareci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as são as reclamações dos moradores do local e das pessoas que passam de car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1:00Z</dcterms:created>
  <dc:creator>Secretaria</dc:creator>
  <dc:description/>
  <dc:language>en-US</dc:language>
  <cp:lastModifiedBy>Dayane</cp:lastModifiedBy>
  <cp:lastPrinted>2005-01-25T13:56:00Z</cp:lastPrinted>
  <dcterms:modified xsi:type="dcterms:W3CDTF">2014-01-27T11:52:00Z</dcterms:modified>
  <cp:revision>3</cp:revision>
  <dc:subject/>
  <dc:title>ASSUNTO :</dc:title>
</cp:coreProperties>
</file>