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Diante do crescente número de novas construções de condomínios e prédios em nosso município. Indica-se análise quanto a viabilidade de se firmar convênios ou outras medidas possíveis, para adquirir novas viaturas a Brigada de Incêndio do município, visando garantir maior eficiência nos serviços prestados e segurança de todos os munícip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_____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as necessidades do Corpo de Bombeiro do Município – “Brigada de Incêndio”. É a presente para: 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competente, análise e viabilidade para se firmar convênios ou outros procedimentos que permitam a troca da frota de veículos do corpo de bombeiro do município, tendo em vista a necessidade premente, principalmente em decorrência de novas construções de condomínios e prédios na cidade, visando melhor atendimento das ocorrências, bem como, atuando na prevenção de acidentes de pequeno e grande vulto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Salienta-se a necessidade de aquisição de duas viaturas importantes: </w:t>
      </w:r>
      <w:r>
        <w:rPr>
          <w:b/>
          <w:sz w:val="23"/>
          <w:szCs w:val="23"/>
          <w:u w:val="single"/>
        </w:rPr>
        <w:t>Veículo Auto Bomba Tanque e Veículo Auto Comando de Área</w:t>
      </w:r>
      <w:r>
        <w:rPr>
          <w:sz w:val="23"/>
          <w:szCs w:val="23"/>
        </w:rPr>
        <w:t xml:space="preserve">, capazes de suprir as necessidades do Corpo de Bombeiro em relação ao nosso município, permitindo ainda mais eficiência nos serviços e garantindo maior segurança dos munícipes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3 de feverei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3:00Z</dcterms:created>
  <dc:creator>Secretaria</dc:creator>
  <dc:description/>
  <cp:keywords/>
  <dc:language>en-US</dc:language>
  <cp:lastModifiedBy>Manoel</cp:lastModifiedBy>
  <cp:lastPrinted>2013-01-18T12:18:00Z</cp:lastPrinted>
  <dcterms:modified xsi:type="dcterms:W3CDTF">2014-01-27T14:03:00Z</dcterms:modified>
  <cp:revision>2</cp:revision>
  <dc:subject/>
  <dc:title>ASSUNTO :</dc:title>
</cp:coreProperties>
</file>