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SENHOR PREFEITO MUNICIPAL LUIS GUSTAVO ANTUNES STUPP PARA QUE DETERMINE AO DEPARTAMENTO COMPETENTE QUE SEJAM REALIZADOS OS SERVIÇOS DE ROÇAGEM E LIMPEZA DOS TERRENOS BALDIOS LOCALIZADOS NO PARQUE JARDIM MURAYAMA I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nsiderando as constantes reclamações dos moradores do Parque Jardim Murayama III com relação ao mato que tomou conta dos terrenos baldios, áreas verdes, etc., e ainda o aparecimento de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  <w:szCs w:val="24"/>
        </w:rPr>
        <w:t xml:space="preserve">                           </w:t>
      </w:r>
      <w:r>
        <w:rPr>
          <w:b w:val="false"/>
          <w:bCs/>
          <w:szCs w:val="24"/>
        </w:rPr>
        <w:t xml:space="preserve">Desta forma,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</w:t>
      </w:r>
      <w:r>
        <w:rPr>
          <w:szCs w:val="24"/>
        </w:rPr>
        <w:t>, LUIS GUSTAVO ANTUNES STUPP</w:t>
      </w:r>
      <w:r>
        <w:rPr>
          <w:b w:val="false"/>
          <w:szCs w:val="24"/>
        </w:rPr>
        <w:t xml:space="preserve"> estudos junto ao Departamento Municipal competente, para que sejam tomadas as devidas providências e proceda à </w:t>
      </w:r>
      <w:r>
        <w:rPr>
          <w:szCs w:val="24"/>
        </w:rPr>
        <w:t>Limpeza dos terrenos e áreas verdes, localizadas no Parque Jardim Murayama 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 xml:space="preserve">Tal situação vem causando constrangimento e um grande desconforto aos moradores daquela região e caso seja resolvida trará mais segurança e conforto aos moradores deste parque.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27 de Jan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9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4-01-27T13:29:00Z</dcterms:modified>
  <cp:revision>2</cp:revision>
  <dc:subject/>
  <dc:title>ASSUNTO :</dc:title>
</cp:coreProperties>
</file>