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MUNICIPAL LUIS GUSTAVO ANTUNES STUPP PARA QUE JUNTO AO DEPARTAMENTO COMPETENTE REALIZE O ASFALTAMENTO DO TRECHO ENTRE A RODOVIA ANDRÉ FRANCO MONTORO E 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para que junto ao departamento competente realize o asfaltamento do trecho entre a rodovia André Franco Montoro e o jardim Planalto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O trecho citado é muito utilizado pelos moradores do jardim Planalto para chegar ao distrito de Martim Francisco e para a cidade de Mogi Mirim, proporcionando mais conforto e economia para quem utiliza essa passagem diariamente.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03 de fevereir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3:00Z</dcterms:created>
  <dc:creator>Cinoe</dc:creator>
  <dc:description/>
  <cp:keywords/>
  <dc:language>en-US</dc:language>
  <cp:lastModifiedBy>Cinoe</cp:lastModifiedBy>
  <dcterms:modified xsi:type="dcterms:W3CDTF">2014-01-27T12:03:00Z</dcterms:modified>
  <cp:revision>2</cp:revision>
  <dc:subject/>
  <dc:title/>
</cp:coreProperties>
</file>