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SUBSTITUIÇÃO DE PLACA DE IDENTIFICAÇÃO LOCALIZADA NA RUA RUI EDUARDO VITAL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a substituição da placa de identificação da rua Rui Eduardo Vital no Parque do Estado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3451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28T12:24:00Z</dcterms:modified>
  <cp:revision>13</cp:revision>
  <dc:subject/>
  <dc:title>ASSUNTO :</dc:title>
</cp:coreProperties>
</file>