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AO SECRETARIO DE SEGURANÇA QUE REALIZE UM ESTUDO PARA RODIZIO DO POSTO AVANÇADO MOVEL DA GMC NOS BAIRROS AFIM DE REDUZIR A CRIMINALIDADE NOS MESM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Secretário de Segurança Pública para que realize estudos para fazer rodizio do Posto Avançado Móvel da GMC afim de reduzir a criminalidade nos mesm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mum ver nas ruas dos bairros jovens transitando com veículos provenientes de furto. A certeza da parte deles da impunidade faz com que os mesmos andem sem o uso dos itens obrigatórios de segurança, e a alta velocidade que eles transitam colocam em risco 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eito para mencionar o aumento na venda e consumo de drogas em locai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sca por maior segurança nos bairros é um apelo constante dos moradores, fazendo-se necessária uma atitude mais direcionada de nossas autor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0 de Jan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1-09T15:14:00Z</dcterms:modified>
  <cp:revision>12</cp:revision>
  <dc:subject/>
  <dc:title>ASSUNTO :</dc:title>
</cp:coreProperties>
</file>