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RECUPERAÇÃO DO ASFALTO NA RODOVIA ES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recuperação do asfalto na Rodovia Ésio Marioto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25315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1-28T12:30:00Z</dcterms:modified>
  <cp:revision>14</cp:revision>
  <dc:subject/>
  <dc:title>ASSUNTO :</dc:title>
</cp:coreProperties>
</file>