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MAIOR POLICIAMENTO NA FEIRA NOTURNA DE QUARTA-FEIRA NO ESPAÇO CIDADÃO E EM TORNO DA MESM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DICAÇÃO Nº           DE 201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onsiderando o alto fluxo de pessoas, automóveis e mercadorias, hoje existe entre os comerciantes e frequentadores certo desconforto com o segurança do local, principalmente nos locais de estacionamento, como foi observado e relatado inexiste qualquer policiamento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sto posto, indico ao Senhor Prefeito Municipal, que através do departamento competente, promova o maior policiamento no referido local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2/01/2014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Jorge Setoguchi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38:00Z</dcterms:created>
  <dc:creator>Secretaria</dc:creator>
  <dc:description/>
  <cp:keywords/>
  <dc:language>en-US</dc:language>
  <cp:lastModifiedBy>Setoguchi</cp:lastModifiedBy>
  <cp:lastPrinted>2005-01-25T13:56:00Z</cp:lastPrinted>
  <dcterms:modified xsi:type="dcterms:W3CDTF">2014-01-23T10:43:00Z</dcterms:modified>
  <cp:revision>4</cp:revision>
  <dc:subject/>
  <dc:title>ASSUNTO :</dc:title>
</cp:coreProperties>
</file>