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ARCERIA COM A ASSOCIAÇÃO AMBIENTALISTA COPAÍB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sz w:val="24"/>
          <w:szCs w:val="24"/>
        </w:rPr>
        <w:t>No Município de Socorro está sediada a Associação Ambientalista Copaíba, entidade privada sem fins lucrativos, fundada em 1999 e que atua nas áreas de produção de mudas de árvores de espécies nativas regionais, restauração das matas nativas, sensibilização ambiental e políticas ambientais. (folder e livreto em anex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través do Projeto Verde Novo, patrocinado pela Petrobrás, e através de recursos do Comitê de Bacia do Rio Mogi Guaçu, a COPAÌBA está implantando diversos projetos de restauração florestal. No ano de 2013 foi firmada parceria com a Casa da Agricultura de Amparo “para auxiliar os produtores rurais na restauração ambiental de suas áreas”.  (Matérias de jornais 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ste sentido, indico ao Senhor Prefeito Municipal Luís Gustavo Antunes Stupp, que encaminhe ao setor competente tais documentos para que seja realizado estudos visando parceria com a Associação COPAÍBA, cujo objetivo é trazer para Mogi Mirim mais uma parceria na preservação ambiental e captar tais recursos que outros Municípios estão usufrui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 de janeiro de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8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4-01-22T12:29:00Z</dcterms:modified>
  <cp:revision>4</cp:revision>
  <dc:subject/>
  <dc:title>ASSUNTO :</dc:title>
</cp:coreProperties>
</file>