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Avenida Expedito Quartieri Bairro do Mirante próximo da Lanchonete do Ceará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Avenida Expedito Quartieri Bairro do Mirante próximo da Lanchonete do Ceará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dicação em questão ocorre pelo motivo de diversas solicitações de moradores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pois é uma rua muito movimentada e a não implantação da lombada no local ira colocar em risco os munícipes que ali trafega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8 de Jan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1-28T16:27:00Z</dcterms:modified>
  <cp:revision>5</cp:revision>
  <dc:subject/>
  <dc:title>ASSUNTO :</dc:title>
</cp:coreProperties>
</file>