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MANUTENÇÃO NA PRAÇA JOSÉ JORGE SILVEIRA CINTR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NDICAÇÃO Nº           DE 2014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enhor Presidente, Apresento a V.Exa., nos termos do art. 160 do Regimento Interno, a presente Indicação, sugerindo ao Senhor Prefeito a proceder a manutenção adequada na Praça José Jorge Silveira Cintra, no que se refere ao corte da grama, poda de árvores e manutenção na quadra poliesportiva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29/01/2014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ereador Jorge Setoguchi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1:58:00Z</dcterms:created>
  <dc:creator>Secretaria</dc:creator>
  <dc:description/>
  <cp:keywords/>
  <dc:language>en-US</dc:language>
  <cp:lastModifiedBy>Setoguchi</cp:lastModifiedBy>
  <cp:lastPrinted>2005-01-25T13:56:00Z</cp:lastPrinted>
  <dcterms:modified xsi:type="dcterms:W3CDTF">2014-01-29T13:22:00Z</dcterms:modified>
  <cp:revision>4</cp:revision>
  <dc:subject/>
  <dc:title>ASSUNTO :</dc:title>
</cp:coreProperties>
</file>