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LIMPEZA DO CANTEIRO CENTRAL E DAS MARGENS DA RODOVIA E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limpeza no canteiro central e nas margens da Rodovia Ezio Marioto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1980</wp:posOffset>
            </wp:positionH>
            <wp:positionV relativeFrom="paragraph">
              <wp:posOffset>264795</wp:posOffset>
            </wp:positionV>
            <wp:extent cx="7043420" cy="292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1-28T13:51:00Z</dcterms:modified>
  <cp:revision>15</cp:revision>
  <dc:subject/>
  <dc:title>ASSUNTO :</dc:title>
</cp:coreProperties>
</file>