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MANUTENÇÃO ASFALTICA: Rua Orlando Pacini –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alto fluxo de veículos que trafegam por esta rua, cuja via é de muita importância para o bair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manutenção asfáltica da referida ru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1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1-29T13:27:00Z</dcterms:modified>
  <cp:revision>6</cp:revision>
  <dc:subject/>
  <dc:title>ASSUNTO :</dc:title>
</cp:coreProperties>
</file>