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RECUPERAÇÃO DO MEIO FIO  E OPERAÇÃO TAPA BURACOS NA RUA RUI EDUARDO VITAL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a manutenção do meio fio e operação tapa buracos na rua Rui Eduardo Vital no Parque do Estado II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190500</wp:posOffset>
                </wp:positionV>
                <wp:extent cx="7030720" cy="2948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2948400"/>
                          <a:chOff x="0" y="0"/>
                          <a:chExt cx="7030800" cy="294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4680" cy="29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14680" y="0"/>
                            <a:ext cx="3516120" cy="29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15pt;width:553.6pt;height:232.15pt" coordorigin="-985,300" coordsize="11072,4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5;top:300;width:5534;height:46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300;width:5536;height:46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1-28T13:26:00Z</dcterms:modified>
  <cp:revision>15</cp:revision>
  <dc:subject/>
  <dc:title>ASSUNTO :</dc:title>
</cp:coreProperties>
</file>