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LIMPEZA NA AREA VERDE LOCALIZADA NA RUA JORGE DUARTE FILHO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realize limpeza na área verde localizada na Rua Jorge Duarte Filho n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8856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28T17:13:00Z</dcterms:modified>
  <cp:revision>19</cp:revision>
  <dc:subject/>
  <dc:title>ASSUNTO :</dc:title>
</cp:coreProperties>
</file>