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ANTONIO JOSE FRANCO DE CAMPOS NO BAIRRO DA SAU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realize operação tapa buracos na Rua Antônio Jose Franco de Campos no Bairro da Saú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711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7:23:00Z</dcterms:modified>
  <cp:revision>19</cp:revision>
  <dc:subject/>
  <dc:title>ASSUNTO :</dc:title>
</cp:coreProperties>
</file>