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LIMPEZA EM TODAS AS AREAS VERDES DO MOGI MIRIM II E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realize limpeza em todas as áreas verdes do Mogi Mirim II e Jardim Europ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4977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7:07:00Z</dcterms:modified>
  <cp:revision>17</cp:revision>
  <dc:subject/>
  <dc:title>ASSUNTO :</dc:title>
</cp:coreProperties>
</file>