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ASSUNTO: Indico estudos e a efetiva construção de Lombadas ou Depressão no sentido de Martim Francisco à Usina Esmeralda, cerca de 60 metros antes da residência Marcute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Batang;바탕"/>
          <w:b/>
          <w:sz w:val="24"/>
          <w:szCs w:val="24"/>
        </w:rPr>
        <w:t>INDICAÇÃO Nº      DE 2014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 PRESIDENTE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ES VEREADORES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INDICO </w:t>
      </w:r>
      <w:r>
        <w:rPr>
          <w:rFonts w:eastAsia="Batang;바탕"/>
          <w:sz w:val="24"/>
          <w:szCs w:val="24"/>
        </w:rPr>
        <w:t xml:space="preserve">ao Poder Público Municipal, na pessoa do </w:t>
      </w:r>
      <w:r>
        <w:rPr>
          <w:rFonts w:eastAsia="Batang;바탕"/>
          <w:b/>
          <w:sz w:val="24"/>
          <w:szCs w:val="24"/>
        </w:rPr>
        <w:t>Excelentíssimo Senhor Prefeito</w:t>
      </w:r>
      <w:r>
        <w:rPr>
          <w:rFonts w:eastAsia="Batang;바탕"/>
          <w:sz w:val="24"/>
          <w:szCs w:val="24"/>
        </w:rPr>
        <w:t xml:space="preserve">, </w:t>
      </w:r>
      <w:r>
        <w:rPr>
          <w:rFonts w:eastAsia="Batang;바탕"/>
          <w:b/>
          <w:sz w:val="24"/>
          <w:szCs w:val="24"/>
        </w:rPr>
        <w:t>a Secretaria de Obras e Serviços, Secretaria da Agricultura, Secretaria da mobilidade Urbana, que</w:t>
      </w:r>
      <w:r>
        <w:rPr>
          <w:rFonts w:eastAsia="Batang;바탕"/>
          <w:sz w:val="24"/>
          <w:szCs w:val="24"/>
        </w:rPr>
        <w:t xml:space="preserve"> viabilize estudos e a efetiva construção de Lombadas ou depressão, no sentido de Martim Francisco, à Usina Esmeralda, a cerca de 60 metros antes da Residência.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JUSTIFICA necessário o atendimento a essa reivindicação, considerando que no local existe muitas moradias, sendo o transito intenso e em elevada velocidade no local, colocando em risco a segurança dos moradores, que utilizam essas vias diariamente.  Mesmo tratando-se de ser considerada uma zona rural, a estrada de terra batida, não é suficiente para conter a velocidade, porque os motoristas não respeitam e colocam em risco a segurança de quem transita no local. Nessas vias, transitam carros, ônibus, motos, pessoas e animais. E, em sendo colocados os referidos redutores vai reduzir imediatamente a velocidades dos veículos e principalmente dos ônibus, caminhões, como modo de segurança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ALA DAS SESSÕES “VEREADOR SANTO RÓTOLLI”, Mogi Mirim em 29/01/2014</w:t>
      </w:r>
    </w:p>
    <w:p>
      <w:pPr>
        <w:pStyle w:val="Normal"/>
        <w:spacing w:before="100" w:after="10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Batang;바탕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47:00Z</dcterms:created>
  <dc:creator>Secretaria</dc:creator>
  <dc:description/>
  <cp:keywords/>
  <dc:language>en-US</dc:language>
  <cp:lastModifiedBy>Ney</cp:lastModifiedBy>
  <cp:lastPrinted>2013-03-14T11:50:00Z</cp:lastPrinted>
  <dcterms:modified xsi:type="dcterms:W3CDTF">2014-01-29T18:35:00Z</dcterms:modified>
  <cp:revision>4</cp:revision>
  <dc:subject/>
  <dc:title>ASSUNTO :</dc:title>
</cp:coreProperties>
</file>