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FISCALIZAÇÃO E LIMPEZA DO ENTULHO DESCARTADO ILEGALMENTE NA RUA DO BO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 para que junto ao Departamento competente realize limpeza e fiscalização do entulho descartado ilegalmente na Rua do Bo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6918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1-29T12:26:00Z</dcterms:modified>
  <cp:revision>21</cp:revision>
  <dc:subject/>
  <dc:title>ASSUNTO :</dc:title>
</cp:coreProperties>
</file>