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A RETOMADA E AMPLIAÇÃO DO PROJETO PILOTO DE DESCARTE DE COMPOSTAGEM DE MOGI MIRIM “NATUREZA SAUDÁVEL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a retomada e a ampliação do projeto piloto de descarte de compostagem de Mogi Mirim “Natureza Saudável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solicitação, pois este projeto traduz a sustentabilidade em termos práticos e faz jus ao slogan da prefeitura municipal “cidade sustentável”, além de promover a integração da sociedade e ser um projeto de baixo custo e resultados consider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09:00Z</dcterms:created>
  <dc:creator>PPS2</dc:creator>
  <dc:description/>
  <cp:keywords/>
  <dc:language>en-US</dc:language>
  <cp:lastModifiedBy>Dayane</cp:lastModifiedBy>
  <cp:lastPrinted>2013-04-23T14:41:00Z</cp:lastPrinted>
  <dcterms:modified xsi:type="dcterms:W3CDTF">2014-01-29T18:01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