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/>
          <w:b/>
          <w:sz w:val="24"/>
          <w:szCs w:val="24"/>
        </w:rPr>
        <w:t>ASSUNTO: Indico estudos e a efetiva construção de Lombadas ou Depressão no sentido de Martim Francisco à Lindsay, (SP 340), na altura da Saída de Martim Francisc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DE 2014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 xml:space="preserve">ao Poder Público Municipal, na pessoa do </w:t>
      </w:r>
      <w:r>
        <w:rPr>
          <w:rFonts w:eastAsia="Batang;바탕"/>
          <w:b/>
          <w:sz w:val="24"/>
          <w:szCs w:val="24"/>
        </w:rPr>
        <w:t>Excelentíssimo Senhor Prefeito</w:t>
      </w:r>
      <w:r>
        <w:rPr>
          <w:rFonts w:eastAsia="Batang;바탕"/>
          <w:sz w:val="24"/>
          <w:szCs w:val="24"/>
        </w:rPr>
        <w:t xml:space="preserve">, </w:t>
      </w:r>
      <w:r>
        <w:rPr>
          <w:rFonts w:eastAsia="Batang;바탕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Batang;바탕"/>
          <w:sz w:val="24"/>
          <w:szCs w:val="24"/>
        </w:rPr>
        <w:t xml:space="preserve"> viabilize estudos e a efetiva construção de Lombadas ou depressão, no sentido de Martim Francisco, à Lindsay, bem na saída de Martim Francisco, </w:t>
      </w:r>
      <w:r>
        <w:rPr>
          <w:rFonts w:eastAsia="Batang;바탕"/>
          <w:b/>
          <w:sz w:val="24"/>
          <w:szCs w:val="24"/>
        </w:rPr>
        <w:t>em frente a mata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JUSTIFICA</w:t>
      </w:r>
      <w:r>
        <w:rPr>
          <w:rFonts w:eastAsia="Batang;바탕"/>
          <w:sz w:val="24"/>
          <w:szCs w:val="24"/>
        </w:rPr>
        <w:t xml:space="preserve"> necessário o atendimento a essa reivindicação, considerando que o local é entrada e saída de veículos, tratores, caminhões pesados que exercem velocidade em excesso. O  transito intenso e em elevada velocidade no local, colocando em risco a segurança dos moradores, que utilizam essas vias diariamente.  Mesmo tratando-se de ser considerada uma zona rural, a estrada de terra batida, não é suficiente para conter a velocidade, porque os motoristas não respeitam e colocam em risco a segurança de quem transita no local. Nessas vias, transitam carros, ônibus, motos, pessoas e animais. E, em sendo colocados os referidos redutores vai reduzir imediatamente a velocidades dos veículos e principalmente dos ônibus, caminhões, como modo de segurança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29/01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1-29T18:38:00Z</dcterms:modified>
  <cp:revision>4</cp:revision>
  <dc:subject/>
  <dc:title>ASSUNTO :</dc:title>
</cp:coreProperties>
</file>