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PODA DO MATO NA PRAÇA APARECIDO RIBEIRO, NO BAIRRO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para que seja realizada a poda do mato na praça Aparecido Ribeiro, no bairro da Vila Dias, uma vez que esse mato representa perigo para os moradores do entorno da localidade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9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4-02-03T10:59:00Z</dcterms:modified>
  <cp:revision>2</cp:revision>
  <dc:subject/>
  <dc:title>ASSUNTO :</dc:title>
</cp:coreProperties>
</file>