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ÍS ANTONIO MARREY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 Geral de Justi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ho a honra de passar as mãos de V. Sa., cópia do REQUERIMENTO Nº 143/96, de autoria do nobre Edil  DR. PAULO DE OLIVEIRA E SILVA E OUTROS, aprovado pela Casa em Sessão Ordinária realizada em 13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14T13:47:00Z</cp:lastPrinted>
  <dcterms:modified xsi:type="dcterms:W3CDTF">1996-05-14T13:48:00Z</dcterms:modified>
  <cp:revision>4</cp:revision>
  <dc:subject/>
  <dc:title/>
</cp:coreProperties>
</file>