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 PODA DO MATO E A REPARAÇÃO DOS BURACOS NA RUA TICUNA, NO BAIRRO MOGI MIRIM l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para que seja realizada a poda do mato e a reparação dos buracos na Rua Ticuna, localizada no bairro Mogi Mirim II, pois essas situações representam perigo para motoristas, bem como para pedestr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3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7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4-02-03T11:07:00Z</dcterms:modified>
  <cp:revision>2</cp:revision>
  <dc:subject/>
  <dc:title>ASSUNTO :</dc:title>
</cp:coreProperties>
</file>