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CALÇADAS DA RUA CONDE ALVARES PENTEADO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calçadas da Rua Conde Alvares Penteado, no Bairro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7266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06T11:09:00Z</dcterms:modified>
  <cp:revision>15</cp:revision>
  <dc:subject/>
  <dc:title>ASSUNTO :</dc:title>
</cp:coreProperties>
</file>