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DISPOSITIVO DE REDUÇÃO DE VELOCIDADE (LOMBADA) NA AV. SENADOR EDUARDO CUNHA CA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para que seja feita a implantação do dispositivo lombada na Av. Senador Eduardo Cunha Canto, no bairro Jardim Longatt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crescente fluxo de automóveis e pedestres nos finais de semana, recorrente a comércio local tradicional da cidade de grande movimento, e principalmente a acidente fatal ocorrido e por pedidos de moradores loca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06T11:46:00Z</dcterms:modified>
  <cp:revision>2</cp:revision>
  <dc:subject/>
  <dc:title>ASSUNTO :</dc:title>
</cp:coreProperties>
</file>