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RETIRADA DE ENTULHO E MATERIAL DE RESTO DE PODA NO COMEÇO DA RUA SANTA CRUZ FINAL DA RUA MARCILIA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que considerando as fotos apresentadas, expondo a grande quantidade de material depositada na calçada, fica claro que a impede a passagem de pedestres, obrigando-os à fazer o percurso na rua, consequentemente ocasionando perigo eminente as munícip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291330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2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53:00Z</dcterms:created>
  <dc:creator>Secretaria</dc:creator>
  <dc:description/>
  <cp:keywords/>
  <dc:language>en-US</dc:language>
  <cp:lastModifiedBy>Setoguchi</cp:lastModifiedBy>
  <cp:lastPrinted>2014-02-06T11:19:00Z</cp:lastPrinted>
  <dcterms:modified xsi:type="dcterms:W3CDTF">2014-02-06T16:53:00Z</dcterms:modified>
  <cp:revision>4</cp:revision>
  <dc:subject/>
  <dc:title>ASSUNTO :</dc:title>
</cp:coreProperties>
</file>