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 PODA DO MATO NA PRAÇA CHICO MENDES SITUADA NO BAIRRO DA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para que seja realizado a poda do mato da praça Chico Mendes, situada no bairro da Vila Dias, pois o dito mato traz perigo a população, como a proliferação de animais peçonhentos, entre outro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9 de Jan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10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4-02-06T16:10:00Z</dcterms:modified>
  <cp:revision>2</cp:revision>
  <dc:subject/>
  <dc:title>ASSUNTO :</dc:title>
</cp:coreProperties>
</file>