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MPLANTAÇÃO DE DISPOSITIVO DE REDUÇÃO DE VELOCIDADE (LOMBADA) NA RUA EDERALDO SILVEIRA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para que implante uma lombada na rua Ederaldo Silveira Bueno (antiga rua 01), no bairro Sehac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alto fluxo de carro e inconsequente abuso de velocidade por partes dos motoristas, dispositivo traria segurança para moradores que ali transitam, evitando possíveis acidentes, o que de fato já ocorreu, segundo relatos de moradores locai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7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2-06T11:37:00Z</dcterms:modified>
  <cp:revision>2</cp:revision>
  <dc:subject/>
  <dc:title>ASSUNTO :</dc:title>
</cp:coreProperties>
</file>