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 PRAÇA DA BANDEIRA, (CENTRO) COM RELAÇÃO À MANUTENÇÃO DAS LIX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grande fluxo de pedestres e comércio local que contribui para a alta produção de lixo, reciclável ou orgânicos, indico que seja feita a manutenção dos cestos de lixos, que hoje se encontram danificados, não possibilitando o correto descarte dos resídu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05T12:31:00Z</dcterms:modified>
  <cp:revision>4</cp:revision>
  <dc:subject/>
  <dc:title>ASSUNTO :</dc:title>
</cp:coreProperties>
</file>