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SSUNTO: Indica-se ao Excelentíssimo Prefeito Municipal, através da Secretaria de Obras e Planejamento, que providencie com urgência estudos quanto a viabilidade de ser implantada “lombada” na Estrada Vicinal Francisco Antônio Vômer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INDICAÇÃO Nº  ______ DE 2014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>Considerando as inúmeras solicitações de munícipes. É a presente para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 xml:space="preserve">, através da Secretaria de Obras e Planejamento, para que verifiquem a possibilidade de ser implantada “lombada” na Estrada Francisco Antônio Vômero, tendo em vista que os veículos que ali trafegam empreendem alta velocidade, podendo causar sérios acidentes de trânsito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10 de fevereiro de 2014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 xml:space="preserve">Líder da Bancada - PPS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6:00Z</dcterms:created>
  <dc:creator>Secretaria</dc:creator>
  <dc:description/>
  <cp:keywords/>
  <dc:language>en-US</dc:language>
  <cp:lastModifiedBy>Manoel</cp:lastModifiedBy>
  <cp:lastPrinted>2013-01-18T12:18:00Z</cp:lastPrinted>
  <dcterms:modified xsi:type="dcterms:W3CDTF">2014-02-07T11:26:00Z</dcterms:modified>
  <cp:revision>2</cp:revision>
  <dc:subject/>
  <dc:title>ASSUNTO :</dc:title>
</cp:coreProperties>
</file>