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 CELEBRE CONVENIO COM A SECRETARIA DE MEIO AMBIENTE DO ESTADO DE SÃO PAULO PARA AQUISIÇÃO DE UM CAMINHÃO DE RECICLAGEM DE LIX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celebre convênio com a Secretaria de Meio Ambiente do Estado de São Paulo para aquisição de caminhão de reciclagem de lix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través de emenda foi autorizado uma verba de R$ 150.000,00 para nosso município para aquisição de um caminhão de reciclagem de lixo anunciada em encontro com o Deputado Cauê Macris no dia 07 de Fevereiro de 2014, restando ao município os trâmites para a compra do me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7 de Fevereiro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2-07T13:49:00Z</dcterms:modified>
  <cp:revision>16</cp:revision>
  <dc:subject/>
  <dc:title>ASSUNTO :</dc:title>
</cp:coreProperties>
</file>