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Segurança Pública e Defesa Social, análise e viabilidade de se intensificar o policiamento no Bairro Jardim Planalto e Residencial Floresta após às 23h30mi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oradores do Bairros Jardim Planalto e Residencial Floresta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Segurança Pública e Defesa Social, estudos e viabilidade de se intensificado o policiamento nos Bairros Jardim Planalto e Residencial Floresta após as 23h30min, garantindo aos moradores maior seguranç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7 de feverei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5:00Z</dcterms:created>
  <dc:creator>Secretaria</dc:creator>
  <dc:description/>
  <cp:keywords/>
  <dc:language>en-US</dc:language>
  <cp:lastModifiedBy>Manoel</cp:lastModifiedBy>
  <cp:lastPrinted>2014-02-07T10:03:00Z</cp:lastPrinted>
  <dcterms:modified xsi:type="dcterms:W3CDTF">2014-02-11T18:15:00Z</dcterms:modified>
  <cp:revision>2</cp:revision>
  <dc:subject/>
  <dc:title>ASSUNTO :</dc:title>
</cp:coreProperties>
</file>