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 LIMPEZA DE ENTULHOS E RESTOS DE PODA DE ARVORES NO BAIRRO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a retirada de restos de podas e entulhos das ruas do Bairro Chácaras São Marcelo. Fazendo também a manutenção adequada nas ruas, em relação ao mato e buracos presente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5:00Z</dcterms:created>
  <dc:creator>Secretaria</dc:creator>
  <dc:description/>
  <cp:keywords/>
  <dc:language>en-US</dc:language>
  <cp:lastModifiedBy>Setoguchi</cp:lastModifiedBy>
  <cp:lastPrinted>2014-02-12T10:59:00Z</cp:lastPrinted>
  <dcterms:modified xsi:type="dcterms:W3CDTF">2014-02-12T13:03:00Z</dcterms:modified>
  <cp:revision>4</cp:revision>
  <dc:subject/>
  <dc:title>ASSUNTO :</dc:title>
</cp:coreProperties>
</file>