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 UM REPRESENTANTE DA PESSOA COM DEFICIÊNCIA FISICA NO CONSELHO MUNICIPAL DE TURISMO (COMTUR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um representante da pessoa com deficiência para compor o quadro de conselheiros do Conselho Municipal de Turismo (COMTUR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12 de Fevereir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D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43:00Z</dcterms:created>
  <dc:creator>Secretaria</dc:creator>
  <dc:description/>
  <cp:keywords/>
  <dc:language>en-US</dc:language>
  <cp:lastModifiedBy>Felipe Heyden Bellotti</cp:lastModifiedBy>
  <cp:lastPrinted>2005-01-25T13:56:00Z</cp:lastPrinted>
  <dcterms:modified xsi:type="dcterms:W3CDTF">2014-02-12T13:43:00Z</dcterms:modified>
  <cp:revision>2</cp:revision>
  <dc:subject/>
  <dc:title>ASSUNTO :</dc:title>
</cp:coreProperties>
</file>