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REVITALIZAÇÃO DA PRAÇA LOCALIZADA NA RUA 05 N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o com o departamento competente, faça a revitalização da praça na Rua Cinco (frente ao nº55) localizada no Jardim Califórnia, o corte do mato e manutenção dos brinqued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Secretaria</dc:creator>
  <dc:description/>
  <cp:keywords/>
  <dc:language>en-US</dc:language>
  <cp:lastModifiedBy>Setoguchi</cp:lastModifiedBy>
  <cp:lastPrinted>2014-02-12T11:10:00Z</cp:lastPrinted>
  <dcterms:modified xsi:type="dcterms:W3CDTF">2014-02-12T13:41:00Z</dcterms:modified>
  <cp:revision>4</cp:revision>
  <dc:subject/>
  <dc:title>ASSUNTO :</dc:title>
</cp:coreProperties>
</file>