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INDICO REVITALIZAÇÃO E CALÇAMENTO À PRAÇA LOCALIZADA NA AV. JUSCELINO KUBITSCHEK DE OLIVEIR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DICAÇÃO Nº           DE 2014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>Senhor Presidente, Apresento a V.Exa., nos termos do Art. 160 do Regimento Interno, a presente Indicação, a ser encaminhada ao Senhor Prefeito, para que faça o calçamento e a revitalização da praça, localizada na Av. Juscelino Kubitschek de Oliveira, entre os números 245 e 137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nsiderando pedidos de moradores da região e residentes no condomínio Vitória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13/02/2014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Jorge Setoguchi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7:27:00Z</dcterms:created>
  <dc:creator>Secretaria</dc:creator>
  <dc:description/>
  <cp:keywords/>
  <dc:language>en-US</dc:language>
  <cp:lastModifiedBy>Setoguchi</cp:lastModifiedBy>
  <cp:lastPrinted>2005-01-25T13:56:00Z</cp:lastPrinted>
  <dcterms:modified xsi:type="dcterms:W3CDTF">2014-02-11T17:27:00Z</dcterms:modified>
  <cp:revision>2</cp:revision>
  <dc:subject/>
  <dc:title>ASSUNTO :</dc:title>
</cp:coreProperties>
</file>